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53615</wp:posOffset>
                </wp:positionH>
                <wp:positionV relativeFrom="paragraph">
                  <wp:posOffset>-13081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45pt;margin-top:-10.3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2470</wp:posOffset>
            </wp:positionH>
            <wp:positionV relativeFrom="paragraph">
              <wp:posOffset>-180340</wp:posOffset>
            </wp:positionV>
            <wp:extent cx="571500" cy="504190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55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פריל</w:t>
      </w:r>
      <w:r>
        <w:rPr>
          <w:rFonts w:cs="Calibri"/>
          <w:rtl w:val="true"/>
        </w:rPr>
        <w:t xml:space="preserve"> </w:t>
      </w:r>
      <w:r>
        <w:rPr/>
        <w:t>2012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6730</wp:posOffset>
            </wp:positionH>
            <wp:positionV relativeFrom="paragraph">
              <wp:posOffset>14605</wp:posOffset>
            </wp:positionV>
            <wp:extent cx="4937125" cy="2188845"/>
            <wp:effectExtent l="0" t="0" r="0" b="0"/>
            <wp:wrapTight wrapText="bothSides">
              <wp:wrapPolygon edited="0">
                <wp:start x="-19" y="0"/>
                <wp:lineTo x="-19" y="21573"/>
                <wp:lineTo x="21600" y="21573"/>
                <wp:lineTo x="21600" y="0"/>
                <wp:lineTo x="-1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נ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38800</wp:posOffset>
            </wp:positionH>
            <wp:positionV relativeFrom="paragraph">
              <wp:posOffset>548005</wp:posOffset>
            </wp:positionV>
            <wp:extent cx="1127125" cy="1264285"/>
            <wp:effectExtent l="0" t="0" r="0" b="0"/>
            <wp:wrapTight wrapText="bothSides">
              <wp:wrapPolygon edited="0">
                <wp:start x="12814" y="87"/>
                <wp:lineTo x="11706" y="446"/>
                <wp:lineTo x="10797" y="1075"/>
                <wp:lineTo x="10697" y="2068"/>
                <wp:lineTo x="11706" y="4407"/>
                <wp:lineTo x="10290" y="4496"/>
                <wp:lineTo x="10290" y="5308"/>
                <wp:lineTo x="11706" y="5846"/>
                <wp:lineTo x="9685" y="6025"/>
                <wp:lineTo x="7668" y="6747"/>
                <wp:lineTo x="7668" y="9446"/>
                <wp:lineTo x="6759" y="11606"/>
                <wp:lineTo x="2518" y="12598"/>
                <wp:lineTo x="3127" y="15926"/>
                <wp:lineTo x="1510" y="16555"/>
                <wp:lineTo x="-100" y="17365"/>
                <wp:lineTo x="3834" y="18807"/>
                <wp:lineTo x="4033" y="20517"/>
                <wp:lineTo x="4439" y="20517"/>
                <wp:lineTo x="5348" y="20517"/>
                <wp:lineTo x="7464" y="20246"/>
                <wp:lineTo x="10494" y="19166"/>
                <wp:lineTo x="10494" y="18807"/>
                <wp:lineTo x="13217" y="17365"/>
                <wp:lineTo x="14129" y="15926"/>
                <wp:lineTo x="14631" y="15746"/>
                <wp:lineTo x="14935" y="14937"/>
                <wp:lineTo x="14631" y="14487"/>
                <wp:lineTo x="16047" y="14487"/>
                <wp:lineTo x="19475" y="13495"/>
                <wp:lineTo x="19375" y="13048"/>
                <wp:lineTo x="20587" y="12777"/>
                <wp:lineTo x="20889" y="11697"/>
                <wp:lineTo x="20283" y="11606"/>
                <wp:lineTo x="20990" y="11067"/>
                <wp:lineTo x="20990" y="10438"/>
                <wp:lineTo x="20283" y="10166"/>
                <wp:lineTo x="20283" y="8728"/>
                <wp:lineTo x="20690" y="8728"/>
                <wp:lineTo x="20990" y="7827"/>
                <wp:lineTo x="20889" y="7105"/>
                <wp:lineTo x="20081" y="6476"/>
                <wp:lineTo x="18570" y="5846"/>
                <wp:lineTo x="16852" y="4407"/>
                <wp:lineTo x="16955" y="3957"/>
                <wp:lineTo x="16349" y="3507"/>
                <wp:lineTo x="14731" y="2965"/>
                <wp:lineTo x="15138" y="2965"/>
                <wp:lineTo x="15237" y="2247"/>
                <wp:lineTo x="15034" y="1526"/>
                <wp:lineTo x="14329" y="87"/>
                <wp:lineTo x="12814" y="8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ה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זר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3945</wp:posOffset>
            </wp:positionH>
            <wp:positionV relativeFrom="paragraph">
              <wp:posOffset>273050</wp:posOffset>
            </wp:positionV>
            <wp:extent cx="5620385" cy="2667635"/>
            <wp:effectExtent l="0" t="0" r="0" b="0"/>
            <wp:wrapTight wrapText="bothSides">
              <wp:wrapPolygon edited="0">
                <wp:start x="-19" y="0"/>
                <wp:lineTo x="-19" y="21577"/>
                <wp:lineTo x="21600" y="21577"/>
                <wp:lineTo x="21600" y="0"/>
                <wp:lineTo x="-1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rtl w:val="true"/>
        </w:rPr>
        <w:t>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דותיו</w:t>
      </w:r>
      <w:r>
        <w:rPr>
          <w:rFonts w:cs="Guttman Yad-Brush"/>
          <w:b/>
          <w:bCs/>
          <w:rtl w:val="true"/>
        </w:rPr>
        <w:t>-</w:t>
      </w:r>
      <w:r>
        <w:rPr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35700</wp:posOffset>
            </wp:positionH>
            <wp:positionV relativeFrom="paragraph">
              <wp:posOffset>66675</wp:posOffset>
            </wp:positionV>
            <wp:extent cx="523875" cy="1014730"/>
            <wp:effectExtent l="0" t="0" r="0" b="0"/>
            <wp:wrapTight wrapText="bothSides">
              <wp:wrapPolygon edited="0">
                <wp:start x="8638" y="402"/>
                <wp:lineTo x="6674" y="604"/>
                <wp:lineTo x="390" y="3026"/>
                <wp:lineTo x="390" y="5247"/>
                <wp:lineTo x="2747" y="6862"/>
                <wp:lineTo x="5102" y="6862"/>
                <wp:lineTo x="2747" y="7669"/>
                <wp:lineTo x="1176" y="9082"/>
                <wp:lineTo x="1176" y="10091"/>
                <wp:lineTo x="3533" y="13321"/>
                <wp:lineTo x="4710" y="16551"/>
                <wp:lineTo x="6674" y="19781"/>
                <wp:lineTo x="6674" y="21396"/>
                <wp:lineTo x="8245" y="21396"/>
                <wp:lineTo x="8638" y="21396"/>
                <wp:lineTo x="12173" y="19781"/>
                <wp:lineTo x="15706" y="17157"/>
                <wp:lineTo x="15706" y="13321"/>
                <wp:lineTo x="12957" y="10091"/>
                <wp:lineTo x="20420" y="6862"/>
                <wp:lineTo x="20027" y="1815"/>
                <wp:lineTo x="18456" y="1007"/>
                <wp:lineTo x="10994" y="402"/>
                <wp:lineTo x="8638" y="402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0900</wp:posOffset>
            </wp:positionH>
            <wp:positionV relativeFrom="paragraph">
              <wp:posOffset>139065</wp:posOffset>
            </wp:positionV>
            <wp:extent cx="4545330" cy="3410585"/>
            <wp:effectExtent l="0" t="0" r="0" b="0"/>
            <wp:wrapTight wrapText="bothSides">
              <wp:wrapPolygon edited="0">
                <wp:start x="-18" y="0"/>
                <wp:lineTo x="-18" y="21576"/>
                <wp:lineTo x="21600" y="21576"/>
                <wp:lineTo x="21600" y="0"/>
                <wp:lineTo x="-1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אלב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לדאים</w:t>
      </w:r>
      <w:r>
        <w:rPr>
          <w:rFonts w:cs="Guttman Yad-Brush"/>
          <w:b/>
          <w:bCs/>
          <w:sz w:val="24"/>
          <w:szCs w:val="24"/>
          <w:rtl w:val="true"/>
        </w:rPr>
        <w:t>-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ח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9350</wp:posOffset>
            </wp:positionH>
            <wp:positionV relativeFrom="paragraph">
              <wp:posOffset>290830</wp:posOffset>
            </wp:positionV>
            <wp:extent cx="2647950" cy="1986280"/>
            <wp:effectExtent l="0" t="0" r="0" b="0"/>
            <wp:wrapTight wrapText="bothSides">
              <wp:wrapPolygon edited="0">
                <wp:start x="-16" y="0"/>
                <wp:lineTo x="-16" y="21580"/>
                <wp:lineTo x="21596" y="21580"/>
                <wp:lineTo x="21596" y="0"/>
                <wp:lineTo x="-1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953375</wp:posOffset>
                </wp:positionH>
                <wp:positionV relativeFrom="paragraph">
                  <wp:posOffset>1981835</wp:posOffset>
                </wp:positionV>
                <wp:extent cx="1657350" cy="7378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378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ג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זמנ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ש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30.5pt;height:58.1pt;mso-wrap-distance-left:9.05pt;mso-wrap-distance-right:9.05pt;mso-wrap-distance-top:0pt;mso-wrap-distance-bottom:0pt;margin-top:156.05pt;mso-position-vertical-relative:text;margin-left:626.2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ג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זמנ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שש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נורי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31:00Z</dcterms:created>
  <dc:creator>nurit</dc:creator>
  <dc:description/>
  <dc:language>en-US</dc:language>
  <cp:lastModifiedBy>amotz</cp:lastModifiedBy>
  <dcterms:modified xsi:type="dcterms:W3CDTF">2012-04-13T14:31:00Z</dcterms:modified>
  <cp:revision>2</cp:revision>
  <dc:subject/>
  <dc:title/>
</cp:coreProperties>
</file>